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с. Михайловка                                               №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 в постановление главы  Михайл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 от 29.11.2012г. №1260-па «О земельной комисси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В  связи с изменением кадрового состава, 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1. Внести изменения  в п.2 постановления  администрации Михайловского муниципального района от 29.11.2012г. №1260-па  </w:t>
      </w:r>
      <w:r>
        <w:rPr>
          <w:sz w:val="28"/>
          <w:szCs w:val="28"/>
          <w:lang w:val="en-US" w:eastAsia="en-US"/>
        </w:rPr>
        <w:t>«О земельной комиссии» и  читать приложение №2 к данному постановлению в редакции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став земельной комиссии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таринов А.Ф. заместитель главы администрации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t>Михайловского муниципльного района                Председатель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земельной комиссии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печаева О.И. начальник управления по вопросам                Заместитель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t>градостроительства, имущественных              председателя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t xml:space="preserve">земельных отношений  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en-US"/>
        </w:rPr>
        <w:t>Компанец С.А.    главный специалист отдела имуще-                  Секретар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t>ственных и земельных отношений                     комисс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t>управления по вопросам  градострои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t>тельства, имущественных и земельных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t xml:space="preserve">отношений    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Члены комиссии: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омаренко Т.П. начальник отдела архитектуры и градо-         Член комиссии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</w:t>
      </w:r>
      <w:r>
        <w:rPr>
          <w:sz w:val="28"/>
          <w:szCs w:val="28"/>
          <w:lang w:val="en-US" w:eastAsia="en-US"/>
        </w:rPr>
        <w:t>строительства управления по вопросам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</w:t>
      </w:r>
      <w:r>
        <w:rPr>
          <w:sz w:val="28"/>
          <w:szCs w:val="28"/>
          <w:lang w:val="en-US" w:eastAsia="en-US"/>
        </w:rPr>
        <w:t>градостроительства, имущественных и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</w:t>
      </w:r>
      <w:r>
        <w:rPr>
          <w:sz w:val="28"/>
          <w:szCs w:val="28"/>
          <w:lang w:val="en-US" w:eastAsia="en-US"/>
        </w:rPr>
        <w:t xml:space="preserve">земельных отношений  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en-US"/>
        </w:rPr>
        <w:t>Николенко О.И.   начальник отдела имущественных и         Член комиссии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>земельных отношений управления п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 xml:space="preserve">вопросам градостроительства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 xml:space="preserve">имущественных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ециалист управления правового обеспечения по согласованию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первым заместителем главы администрации муниципального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йона 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заренко О.А.  старший специалист отдела архитектуры           Член комиссии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>и градостроительства управления по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>вопросам градостроительства, имущес-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 xml:space="preserve">твенных и земельных отношений  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en-US"/>
        </w:rPr>
        <w:t>Баранец Д.В.      главный специалист  отдела архитектуры           Член комиссии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>и градостроительства управления по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>вопросам градостроительства, имущес-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 xml:space="preserve">твенных и земельных отношений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лее по текст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                                                         А.И. Чебот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42:00Z</dcterms:created>
  <dc:creator>Николай</dc:creator>
  <dc:description/>
  <cp:keywords/>
  <dc:language>en-US</dc:language>
  <cp:lastModifiedBy>Admin</cp:lastModifiedBy>
  <cp:lastPrinted>2013-04-26T13:43:00Z</cp:lastPrinted>
  <dcterms:modified xsi:type="dcterms:W3CDTF">2013-04-29T00:15:00Z</dcterms:modified>
  <cp:revision>34</cp:revision>
  <dc:subject/>
  <dc:title> </dc:title>
</cp:coreProperties>
</file>